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RT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/04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9/04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Mart ayı ihracatında, geçen yıl aynı döneme kıyasla %18,7 azalışla yaklaşık 1,6 milyar dolar seviyesinde iken Mart ayı Türkiye toplam ihracatından %7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Mart ayında %5 azalışla 31,9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14230" cy="664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Mart ayı Türkiye Geneli Hazır Giyim ve Konfeksiyon sektörü ihracatı ürün gruplarına göre incelendiğinde; bayan dış giyim ürün grubunun %48 pay ile ilk sırada, bay dış giyimin %20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5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Mart ayı Türkiye Geneli Hazır Giyim ve Konfeksiyon sektör ihracatı, ülkeler bazında incelendiğinde, Almanya’nın %15 pazar payı ile ilk sırada, Hollanda’nın %12 ile ikinci sırada, İspanya’nın ise %12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Mart ayı sektörel ihracatı iller bazında incelendiğinde ise; İstanbul’un 1,09 milyar dolar ile ilk sırada yer aldığı görülmektedir. İstanbul’u 120 milyon dolar ile İzmir, 95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3130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Mart ayı değer bazında ihracatı, ürün gruplarına göre incelendiğinde; bayan dış giyim ürün grubunun %56 pay ile ilk sırada, bay dış giyim ürün grubunun %22 pay ile ikinci ve diğer hazır eşya ürün grubunu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5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Mart ayı değer bazında ihracatı ülkelere göre incelendiğinde; Hollanda’nın %45 pazar payı ile ilk sırada, İspanya’nın %15 ile ikinci sırada, Fransa’nın ise %8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2 oranındaki pay ile İTKİB ilk sırada yer almaktadır. İTKİB’i %8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4-19T09:22:00Z</dcterms:modified>
  <cp:revision>61</cp:revision>
  <dc:subject/>
  <dc:title>d</dc:title>
</cp:coreProperties>
</file>